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CIENTIZAÇÃO DA PREVENÇÃO DE DSTS EM ADOLESCENTES NO MUNICÍPIO DE CAJAZEIR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ncisca Kalline de Almeida </w:t>
      </w:r>
      <w:r>
        <w:rPr>
          <w:rFonts w:cs="Times New Roman" w:ascii="Times New Roman" w:hAnsi="Times New Roman"/>
          <w:b/>
          <w:sz w:val="24"/>
          <w:szCs w:val="24"/>
        </w:rPr>
        <w:t>Barre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ncisco José Gonçalves de </w:t>
      </w:r>
      <w:r>
        <w:rPr>
          <w:rFonts w:cs="Times New Roman" w:ascii="Times New Roman" w:hAnsi="Times New Roman"/>
          <w:b/>
          <w:sz w:val="24"/>
          <w:szCs w:val="24"/>
        </w:rPr>
        <w:t>Figueiredo</w:t>
      </w:r>
      <w:r>
        <w:rPr>
          <w:rFonts w:cs="Times New Roman" w:ascii="Times New Roman" w:hAnsi="Times New Roman"/>
          <w:sz w:val="24"/>
          <w:szCs w:val="24"/>
        </w:rPr>
        <w:t xml:space="preserve"> (Orientador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a da Conceição da </w:t>
      </w:r>
      <w:r>
        <w:rPr>
          <w:rFonts w:cs="Times New Roman" w:ascii="Times New Roman" w:hAnsi="Times New Roman"/>
          <w:b/>
          <w:sz w:val="24"/>
          <w:szCs w:val="24"/>
        </w:rPr>
        <w:t>Silv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kaelly Gonçalves de </w:t>
      </w:r>
      <w:r>
        <w:rPr>
          <w:rFonts w:cs="Times New Roman" w:ascii="Times New Roman" w:hAnsi="Times New Roman"/>
          <w:b/>
          <w:sz w:val="24"/>
          <w:szCs w:val="24"/>
        </w:rPr>
        <w:t>Oliveir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Vanessa Jerônimo </w:t>
      </w:r>
      <w:r>
        <w:rPr>
          <w:rFonts w:cs="Times New Roman" w:ascii="Times New Roman" w:hAnsi="Times New Roman"/>
          <w:b/>
          <w:sz w:val="24"/>
          <w:szCs w:val="24"/>
        </w:rPr>
        <w:t>Santos</w:t>
      </w:r>
      <w:r>
        <w:rPr>
          <w:rFonts w:cs="Times New Roman" w:ascii="Times New Roman" w:hAnsi="Times New Roman"/>
          <w:sz w:val="24"/>
          <w:szCs w:val="24"/>
        </w:rPr>
        <w:t xml:space="preserve"> (Bolsis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STs (Doenças Sexualmente Transmissíveis) são doenças graves e uma vez adquiridas, podem causar vários problemas à saúde. Sua incidência e prevalência, com inúmeros casos em nosso país, advêm principalmente da falta de conscientização, que se faz necessária para a promoção e prevenção da saúde de adolescentes, já que se encontram no ápice das descobertas, com ênfase na sexualidade. Dessa forma, objetivando a conscientização e prevenção de adolescentes, acerca das DSTs, de modo que sejam propagadores de conhecimento, nos meios sociais em que convivem. Para tanto, propomos uma estratégia educativa, a ser realizada, numa instituição de ensino da cidade de Cajazeiras, cujo público alvo serão adolescentes de 14 à 17 anos. Sendo realizada em quatro etapas; à partir de um estudo bibliográfico sobre a temática em questão, seguido de um processo de atualização de conhecimentos com professores, um trabalho educativo e dinâmico, com todos os alunos e ainda, um momento mais particular, para educação continuada, dividindo-os em pequenos grupos. Diante o estabelecido, após a confecção e exposição de um material bem ilustrativo e fundamentado para professores; obteve-se uma ótima participação e aceitação dos mesmos, já estimulando e incentivando a cooperação dos alun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DSTs. Conscientização. Prevenção. Educação. Adolescentes.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0:47:00Z</dcterms:created>
  <dc:creator>Michel</dc:creator>
  <dc:description/>
  <cp:keywords/>
  <dc:language>en-US</dc:language>
  <cp:lastModifiedBy>Michel</cp:lastModifiedBy>
  <dcterms:modified xsi:type="dcterms:W3CDTF">2011-09-16T12:20:00Z</dcterms:modified>
  <cp:revision>3</cp:revision>
  <dc:subject/>
  <dc:title/>
</cp:coreProperties>
</file>